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 DO  ZÁKLADNÍ  UMĚLECKÉ  ŠKOLY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63"/>
        <w:gridCol w:w="1260"/>
        <w:gridCol w:w="1800"/>
        <w:gridCol w:w="2523"/>
      </w:tblGrid>
      <w:tr>
        <w:trPr>
          <w:trHeight w:val="47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předmět</w:t>
            </w:r>
          </w:p>
        </w:tc>
      </w:tr>
      <w:tr>
        <w:trPr>
          <w:trHeight w:val="52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žáka/žákyně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z. dne</w:t>
            </w:r>
          </w:p>
        </w:tc>
      </w:tr>
      <w:tr>
        <w:trPr>
          <w:trHeight w:val="5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narození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čanství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</w:t>
            </w:r>
          </w:p>
        </w:tc>
      </w:tr>
      <w:tr>
        <w:trPr>
          <w:trHeight w:val="52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žákem/žákyní školy - tří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otce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matky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sem si vědom(a), že studium na základní umělecké škole může být ukonče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)   poruší-li žák závažným způsobem školní řá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)   ze zdravotních důvodů, nebo z důvodu přestěhování se do vzdáleného mís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)   ke konci pololetí, požádá-li o to písemně žák, za nezletilého žáka jeho zákonní zástup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)   k 30. červnu pro neprospěch žák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)   neplatí-li žák příspěvek (školné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še školného se vypočítává podle Vyhlášky MŠMT ČR č. 71/2005Sb., § 8 odst. 1-4 a takto je stanoveno příslušným Vnitřním předpisem ško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anční prostředky, které zaplatí rodiče, činí zhruba čtvrtinu nákladů na výuku žáka, zbytek hradí stát. Vybrané peníze se stávají součástí provozních prostředků školy a nelze z nich financovat platy zaměstnan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né bude prominuto pouze v těchto případe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)   nezúčastní-li se žák výuky nepřetržitě po dobu 4 týdnů z důvodu nemoci nebo úrazu (nutno doložit lékařským potvrzením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  nekoná-li se nepřetržitě po dobu   4 týdnů výuka  z důvodu nemoci nebo jiné nepřítomnosti učitele hlavního předmě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zal(a) jsem na vědomí,že zaplatím příspěvek (školné) do termínu splatnosti daného pro I. a II. pololet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…………………………………………dne…………………………                                                               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žáka (žákyně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za nezletilého žáka – žákyni podpis rodičů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ebo jiných zákonných zástupc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hlasím, aby byly pořizovány fotografie, videozáznamy, apod.   mé dcery  –  mého syna , které souvisejí s činností v základní umělecké škole. Také souhlasím se zveřejněním těchto záznamů při prezentaci škol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…………………………………………dne…………………………                                                                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žáka (žákyně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za nezletilého žáka – žákyni podpis rodičů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ebo jiných zákonných zástupců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DE  ODDĚLIT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dobu docházky mého dítěte ( jméno ……………………………..……………………….………..) do ZUŠ Nové Strašecí, Komenského 189, se přihlašuji za člena Sdružení rodičů a přátel Základní umělecké školy (SRP ZUŠ, ičo 01734717). Souhlasím se stanovami SRP ZUŠ ( k nahlédnutí v kanceláři ZUŠ nebo na </w:t>
      </w:r>
      <w:hyperlink r:id="rId2">
        <w:r>
          <w:rPr>
            <w:rStyle w:val="InternetLink"/>
            <w:sz w:val="16"/>
            <w:szCs w:val="16"/>
          </w:rPr>
          <w:t>www.zusbubu.webpark.cz</w:t>
        </w:r>
      </w:hyperlink>
      <w:r>
        <w:rPr>
          <w:sz w:val="16"/>
          <w:szCs w:val="16"/>
        </w:rPr>
        <w:t xml:space="preserve"> ). Souhlasím se shromažďováním níže uvedených osobních údajů, které mohou být použity výhradně pro SRP ZUŠ. Souhlasím, aby byly pořizovány fotografie, videozáznamy, apod.   mé dcery  –  mého syna , které souvisejí s činností SRP ZUŠ. Souhlasím se zveřejněním těchto záznamů při prezentaci ZU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říjmení člena (rodiče nebo zákonného zástupce žáka):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ručovací adresa: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……………………………………………………………………………………………………………………….tel: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…………………………………………dne…………………………                                                                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léka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(yně)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– není zdravotně způsobilý(á) k výuce hry na dechový nástroj nebo pěvecké hlasové výchov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                                             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atum                                                                                          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léka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(yně)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 – není zdravotně způsobilý(á) pro výuku v tanečním oboru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                                             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atum                                                                                          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mělecká škola, Nové Strašecí, Komenského 189</w:t>
      </w:r>
    </w:p>
    <w:p>
      <w:pPr>
        <w:pStyle w:val="Normal"/>
        <w:jc w:val="center"/>
        <w:rPr/>
      </w:pPr>
      <w:r>
        <w:rPr>
          <w:b/>
        </w:rPr>
        <w:t xml:space="preserve">Tel: 313 572 441, e-mail: </w:t>
      </w:r>
      <w:hyperlink r:id="rId3">
        <w:r>
          <w:rPr>
            <w:rStyle w:val="InternetLink"/>
            <w:b/>
          </w:rPr>
          <w:t>zusnovstra@iol.cz</w:t>
        </w:r>
      </w:hyperlink>
      <w:r>
        <w:rPr>
          <w:b/>
        </w:rPr>
        <w:t>, www: zusbubu.webpark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bubu.webpark.cz/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3:00Z</dcterms:created>
  <dc:creator>Lekin</dc:creator>
  <dc:description/>
  <cp:keywords/>
  <dc:language>en-US</dc:language>
  <cp:lastModifiedBy>ZUŠ Nové Strašecí</cp:lastModifiedBy>
  <cp:lastPrinted>2013-08-29T14:25:00Z</cp:lastPrinted>
  <dcterms:modified xsi:type="dcterms:W3CDTF">2013-08-29T12:25:00Z</dcterms:modified>
  <cp:revision>6</cp:revision>
  <dc:subject/>
  <dc:title>PŘIHLÁŠKA  DO  ZÁKLADNÍ  UMĚLECKÉ  ŠKOLY</dc:title>
</cp:coreProperties>
</file>